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                                          </w:t>
      </w:r>
      <w:r>
        <w:rPr>
          <w:b/>
          <w:sz w:val="22"/>
          <w:szCs w:val="22"/>
          <w:lang w:val="pt-BR"/>
        </w:rPr>
        <w:t xml:space="preserve">JUDETUL CLUJ                                          </w:t>
      </w:r>
    </w:p>
    <w:p>
      <w:pPr>
        <w:pStyle w:val="Heading4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</w:t>
      </w:r>
      <w:r>
        <w:rPr>
          <w:sz w:val="22"/>
          <w:szCs w:val="22"/>
          <w:lang w:val="pt-BR"/>
        </w:rPr>
        <w:t xml:space="preserve">COMUNA APAHIDA                    </w:t>
      </w:r>
    </w:p>
    <w:p>
      <w:pPr>
        <w:pStyle w:val="Heading2"/>
        <w:jc w:val="center"/>
        <w:rPr/>
      </w:pPr>
      <w:r>
        <w:rPr>
          <w:b/>
          <w:sz w:val="22"/>
          <w:szCs w:val="22"/>
          <w:lang w:val="pt-BR"/>
        </w:rPr>
        <w:t xml:space="preserve">407035 Apahida, Str. </w:t>
      </w:r>
      <w:r>
        <w:rPr>
          <w:b/>
          <w:sz w:val="22"/>
          <w:szCs w:val="22"/>
        </w:rPr>
        <w:t>Lbertatii,NR.122</w:t>
      </w:r>
    </w:p>
    <w:p>
      <w:pPr>
        <w:pStyle w:val="Heading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lefon 0264-231777,231797,231322, fax: 231475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 xml:space="preserve">  DATA ANUNTULUI  :   06.08.2024     </w:t>
        <w:tab/>
        <w:tab/>
        <w:tab/>
        <w:tab/>
        <w:tab/>
        <w:tab/>
        <w:tab/>
        <w:t>Nr. 26089/06.08.202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INFORMAREA SI CONSULTAREA PUBLICULUI CU PRIVIRE LA PROIECTUL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P.U.Z.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STRUIRE HALE DE DEPOZITARE SI PRODUCTIE, IMPREJMUIRE TEREN, AMENAJARI EXTERIOARE, CREARE ACCES, BRANSAMENTE LA UTILIT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TAPA: </w:t>
      </w:r>
      <w:r>
        <w:rPr>
          <w:b/>
          <w:i/>
          <w:color w:val="000000"/>
          <w:lang w:val="pt-BR"/>
        </w:rPr>
        <w:t>INFORMARE SI CONSULTARE A PUBLICULUI ASUPRA PROPUNERILOR DE P.U.Z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itiator : S.C. IMOSTEEL  SRL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plasament studiat: loc. Sannicoara, str. Gradinarilor f.n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laborator (proiectant general)  : </w:t>
      </w:r>
    </w:p>
    <w:p>
      <w:pPr>
        <w:pStyle w:val="Normal"/>
        <w:rPr>
          <w:spacing w:val="-4"/>
          <w:shd w:fill="FFFFFF" w:val="clear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b/>
          <w:bCs/>
          <w:spacing w:val="-4"/>
          <w:lang w:val="pt-BR"/>
        </w:rPr>
        <w:t>S.C  ARHIDOM     SRL</w:t>
      </w:r>
      <w:r>
        <w:rPr>
          <w:spacing w:val="-4"/>
          <w:lang w:val="pt-BR"/>
        </w:rPr>
        <w:t xml:space="preserve">, cu sediul în municipiul Cluj-Napoca, str. Artarului nr. 16 B,  judetul Cluj, </w:t>
      </w:r>
    </w:p>
    <w:p>
      <w:pPr>
        <w:pStyle w:val="Normal"/>
        <w:rPr>
          <w:b/>
          <w:b/>
          <w:spacing w:val="-4"/>
          <w:shd w:fill="FFFFFF" w:val="clear"/>
          <w:lang w:val="pt-BR"/>
        </w:rPr>
      </w:pPr>
      <w:r>
        <w:rPr>
          <w:b/>
          <w:spacing w:val="-4"/>
          <w:shd w:fill="FFFFFF" w:val="clear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2"/>
          <w:szCs w:val="22"/>
          <w:lang w:val="pt-BR"/>
        </w:rPr>
        <w:t>PRIN PREZENTA, VA INFORMAM FAPTUL CA , IN ANEXA, SUNT PUBLICATE DOCUMENTELE REFERITOARE LA DOCUMENTATIE P.U.Z.</w:t>
      </w:r>
      <w:r>
        <w:rPr>
          <w:b/>
          <w:sz w:val="28"/>
          <w:szCs w:val="28"/>
          <w:u w:val="single"/>
          <w:lang w:val="pt-B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STRUIRE HALE DE DEPOZITARE SI PRODUCTIE, IMPREJMUIRE TEREN, AMENAJARI EXTERIOARE, CREARE ACCES, BRANSAMENTE LA UTILIT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/>
          <w:b/>
          <w:i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 xml:space="preserve">DOCUMENTELE IN FORMAT FIZIC SE POT CONSULTATE LA SEDIUL PRIMARIEI COMUNEI APAHIDA, STR. LIBERTATII NR. 122, DUPA URMATORUL CALENDAR : </w:t>
        <w:tab/>
        <w:t xml:space="preserve">- MARTI , INTRE ORELE 13.00 – 15.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OI , INTRE ORELE 14.00  - 17.0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 xml:space="preserve">PUBLICUL ESTE INVITAT SA TRANSMITA OBSERVATII ASUPRA DOCUMENTELOR EXPUSE,   LA SEDIUL PRIMARIEI COMUNEI APAHIDA, STR. LIBERTATII NR. 122, SAU PRIN EMAIL PE ADRESA  : </w:t>
      </w:r>
      <w:hyperlink r:id="rId2">
        <w:r>
          <w:rPr>
            <w:rStyle w:val="InternetLink"/>
            <w:b/>
            <w:i/>
            <w:sz w:val="22"/>
            <w:szCs w:val="22"/>
            <w:lang w:val="pt-BR"/>
          </w:rPr>
          <w:t>apahida_cj@yahoo.com</w:t>
        </w:r>
      </w:hyperlink>
      <w:r>
        <w:rPr>
          <w:b/>
          <w:i/>
          <w:color w:val="000000"/>
          <w:sz w:val="22"/>
          <w:szCs w:val="22"/>
          <w:lang w:val="pt-BR"/>
        </w:rPr>
        <w:t xml:space="preserve">  IN PERIOADA: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>06.08.2024 – 06.09.2024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 xml:space="preserve">PERSOANA RESPONSABILA CU INFORMAREA SI CONSULTAREA PUBLICULUI : </w:t>
      </w:r>
    </w:p>
    <w:p>
      <w:pPr>
        <w:pStyle w:val="Normal"/>
        <w:spacing w:lineRule="auto" w:line="48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MIRZA IULIU   functia : ARHITECT SEF COMUNA APAHIDA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1906" w:h="16838"/>
      <w:pgMar w:left="1800" w:right="8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pacing w:val="-4"/>
      <w:sz w:val="24"/>
      <w:szCs w:val="24"/>
      <w:u w:val="single" w:color="00000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/>
    <w:rPr>
      <w:rFonts w:ascii="Arial" w:hAnsi="Arial"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hida_cj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x</dc:creator>
  <dc:description/>
  <cp:keywords/>
  <dc:language>en-US</dc:language>
  <cp:lastModifiedBy>User</cp:lastModifiedBy>
  <cp:lastPrinted>2023-05-22T14:43:00Z</cp:lastPrinted>
  <dcterms:modified xsi:type="dcterms:W3CDTF">2024-08-06T06:52:00Z</dcterms:modified>
  <cp:revision>3</cp:revision>
  <dc:subject/>
  <dc:title>ROMANIA, JUDETUL CLUJ</dc:title>
</cp:coreProperties>
</file>